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FF"/>
          <w:sz w:val="22"/>
          <w:szCs w:val="22"/>
        </w:rPr>
      </w:pPr>
      <w:r>
        <w:rPr>
          <w:rFonts w:cs="Century Gothic" w:ascii="Century Gothic" w:hAnsi="Century Gothic"/>
          <w:b/>
          <w:color w:val="0000FF"/>
          <w:sz w:val="22"/>
          <w:szCs w:val="22"/>
        </w:rPr>
        <w:t xml:space="preserve">Zlá ústava </w:t>
      </w:r>
      <w:r>
        <w:rPr>
          <w:rFonts w:cs="Century Gothic" w:ascii="Century Gothic" w:hAnsi="Century Gothic"/>
          <w:color w:val="0000FF"/>
          <w:sz w:val="22"/>
          <w:szCs w:val="22"/>
        </w:rPr>
        <w:t>(krátené)</w:t>
      </w:r>
    </w:p>
    <w:p>
      <w:pPr>
        <w:pStyle w:val="Normal"/>
        <w:jc w:val="both"/>
        <w:rPr>
          <w:rFonts w:ascii="Century Gothic" w:hAnsi="Century Gothic" w:cs="Century Gothic"/>
          <w:color w:val="0000FF"/>
          <w:sz w:val="22"/>
          <w:szCs w:val="22"/>
        </w:rPr>
      </w:pPr>
      <w:r>
        <w:rPr>
          <w:rFonts w:cs="Century Gothic" w:ascii="Century Gothic" w:hAnsi="Century Gothic"/>
          <w:color w:val="0000FF"/>
          <w:sz w:val="22"/>
          <w:szCs w:val="22"/>
        </w:rPr>
      </w:r>
    </w:p>
    <w:p>
      <w:pPr>
        <w:pStyle w:val="Normal"/>
        <w:rPr>
          <w:rFonts w:ascii="Century Gothic" w:hAnsi="Century Gothic" w:cs="Century Gothic"/>
          <w:b/>
          <w:b/>
          <w:color w:val="0000FF"/>
          <w:sz w:val="20"/>
          <w:szCs w:val="20"/>
        </w:rPr>
      </w:pPr>
      <w:r>
        <w:rPr>
          <w:rFonts w:cs="Century Gothic" w:ascii="Century Gothic" w:hAnsi="Century Gothic"/>
          <w:b/>
          <w:color w:val="0000FF"/>
          <w:sz w:val="20"/>
          <w:szCs w:val="20"/>
        </w:rPr>
        <w:t xml:space="preserve">Peter Frišo </w:t>
      </w:r>
    </w:p>
    <w:p>
      <w:pPr>
        <w:pStyle w:val="Normal"/>
        <w:jc w:val="both"/>
        <w:rPr>
          <w:rFonts w:ascii="Century Gothic" w:hAnsi="Century Gothic" w:cs="Century Gothic"/>
          <w:b/>
          <w:b/>
          <w:color w:val="0000FF"/>
          <w:sz w:val="20"/>
          <w:szCs w:val="20"/>
        </w:rPr>
      </w:pPr>
      <w:hyperlink r:id="rId2">
        <w:r>
          <w:rPr>
            <w:rStyle w:val="InternetLink"/>
            <w:rFonts w:cs="Century Gothic" w:ascii="Century Gothic" w:hAnsi="Century Gothic"/>
            <w:b/>
            <w:sz w:val="20"/>
            <w:szCs w:val="20"/>
          </w:rPr>
          <w:t>http://www.donquichotte.sk/index.php?type=1&amp;cl=14</w:t>
        </w:r>
      </w:hyperlink>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pPr>
      <w:r>
        <w:rPr>
          <w:rFonts w:cs="Century Gothic" w:ascii="Century Gothic" w:hAnsi="Century Gothic"/>
          <w:color w:val="0000FF"/>
          <w:sz w:val="20"/>
          <w:szCs w:val="20"/>
        </w:rPr>
        <w:t xml:space="preserve">Pomaly  sa schyľuje k prijatiu európskej ústavy. Keď tzv. Laekenská dekláracia zriadila jeden podivný Konvent (podobne absurdný orgán mohol vzniknúť asi len v EÚ), nebola žiadna ústava EÚ na programe dňa. Istá ambiciózna skupinka okolo Guiscarda d`Estaigna sa však videla v úlohe otcov zakladateľov nového európskeho štátu a za chrbtom Konventu pripravila text, ktorý ju mal navždy zapísať do svetových dejín. Tak prišla na svetlo ústava EÚ od začiatku zahalená do rúška európskeho newspeaku, veď aj preto názov Návrh zmluvy zakladajúcej ústavu pre Európ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azvať dokument ústava EÚ, hoci o ústavu evidentne ide, by sa nikto neodvážil. Európa totiž stále necíti dosť federatívne. Človeku sa nad tým pozastavuje rozum, dnešná Európa však žije dialektikou a nemá najmenšie problémy zároveň tvrdiť áno i nie. Je predsa postmoderná. A tak môžu byť spokojní aj federalisti, aj zástancovia národných štátov, eurospeak a euroidelógia vytvárajú predsa dosť priestoru, aby si zástancovia oboch táborov mysleli, že dosiahli svoje. A samozrejme toto platí pre celú ústavu EÚ, kde sa napr. v preambule spolu vyníma rovnosť a sloboda, náboženské a humanistické dedičstvo, multikulturalizmus, západná civilizácia, pokrok, prosperita a solidarita a iné podobné ťažko zlúčiteľné hodnoty, ktoré sa však Európanom dobre počúvajú.</w:t>
      </w:r>
    </w:p>
    <w:p>
      <w:pPr>
        <w:pStyle w:val="Normal"/>
        <w:jc w:val="both"/>
        <w:rPr/>
      </w:pPr>
      <w:r>
        <w:rPr>
          <w:rFonts w:cs="Century Gothic" w:ascii="Century Gothic" w:hAnsi="Century Gothic"/>
          <w:color w:val="0000FF"/>
          <w:sz w:val="20"/>
          <w:szCs w:val="20"/>
        </w:rPr>
        <w:t xml:space="preserve">Ústava, ktorá je všehochuťou správne namiešaných vzájomne protichodných ingrediencií, nám tak najlepšie pripomína, ako sa v rozprávke </w:t>
      </w:r>
      <w:r>
        <w:rPr>
          <w:rFonts w:cs="Century Gothic" w:ascii="Century Gothic" w:hAnsi="Century Gothic"/>
          <w:i/>
          <w:color w:val="0000FF"/>
          <w:sz w:val="20"/>
          <w:szCs w:val="20"/>
        </w:rPr>
        <w:t>Byl jednou jeden král</w:t>
      </w:r>
      <w:r>
        <w:rPr>
          <w:rFonts w:cs="Century Gothic" w:ascii="Century Gothic" w:hAnsi="Century Gothic"/>
          <w:color w:val="0000FF"/>
          <w:sz w:val="20"/>
          <w:szCs w:val="20"/>
        </w:rPr>
        <w:t xml:space="preserve"> pokúšali variť Werich s Burianom a z každej suroviny dali „přiměřeně“. Bohužiaľ my nemáme žiadny záchranný „sklípek“, ktorý by nás zachránil pred tým, čo na nás isto nakynie z Guiscardovho varenia. Nemusíme teraz viesť diskusiu o tom, či Európska únia potrebuje ústavu, nateraz treba zamietnuť túto, lebo ide evidentne o zlý tex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Socialistické plánovačstvo totiž nemusí mať len podobu nezmyselných paťročníc, ale aj podobne nezmyselných lisabonských stratégií, ktorých ciele sú nedosiahnuteľné a napriek tomu s ich prijímaním nemá nikto problém. Na takýchto socialistických základoch je celkom zjavne vystavaný aj prvý európsky ústavný dokumen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iet sa čomu čudovať, že politička, ktorá sa snažila robiť pravicovú politiku vo Veľkej Británii, Margaret Thatcherová, už dávno hovorí o vystúpení Británie z EÚ. Jej zrejmú ľavicovosť dokumentu vysvetľovať netreba. </w:t>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Hoci ide o veľmi zlý dokument, teší sa v Európskej únii dostatočnej podpore. A tejto podpore sa teší napriek tomu (alebo skôr práve preto), že ho väčšina občanov jednotlivých členských štátov Európskej únie, kde postupne prichádza k jeho schvaľovaniu, nielenže nečítala, ale často o ňom má iba povrchné, alebo úplne žiadne vedomosti. Na odmietnutie tak zlého dokumentu totiž treba naozaj len minimum onoho zdravého rozumu. Tomu sa ale euronadšencom zdá sa nedostáva a kľudne ďalej kráčajú za svojím snom, za svojou vysnívanou utópiou. Nenecháva sa to však na náhode a na jednotlivé štáty sa vyvíja dostatočný tlak, aby sa predsa nerozhodli euroústavu odmietnuť. A to reálne hrozí. Vo Veľkej Británii, ktorá má svoju dlhú ústavnoprávnu tradíciu, sa dostatok podpory nedostáva a odporcovia stále prevažujú nad podporovateľmi. Napriek tomu sa čaká, že bude na krajinu vyvinutý dostatočný tlak, aby ústavu v referende schválila. Podobné problémy pre ústavu vyvstávajú pomaly vo Francúzsku, kde sa tento socialistický dokument predsa len nezdá dosť socialistický. A pretože počet odporcov stále stúpa, prezident Chirac sa poponáhľal s vyhlásením referenda na skorší termín, pričom nie je žiadnym tajomstvom, že dôvodom je zabrániť odporcom, aby sa im podarilo ústavu odmietnuť. A to je ďalšia z charakteristických čŕt nátlaku na prijatie tohto dokumentu, peniaze a podporu dostávajú iba tí, ktorí prijatie ústavy podporujú. Pritom nijak nevadí ani to, že táto podpora ide často aj z peňazí daňových poplatníkov.  </w:t>
      </w:r>
    </w:p>
    <w:p>
      <w:pPr>
        <w:pStyle w:val="Normal"/>
        <w:jc w:val="both"/>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Nezmyselnosť dnešného konceptu „ľudských práv“ súvisí s tendenciou vymýšľania stále nových práv, ktorých skutočný význam je však jedine v tom, čo jeden český konzervatívny autor nazval: „demontáž našich tradičných slobôd“. Model vymýšľania je celkom jednoduchý: z každej aspoň zdanlivo dobrej veci urobiť právo. Aj tu často ide o dobrú vec predovšetkým z jedného, samozrejme zaručene správneho pohľadu. </w:t>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Charta základných práv, ktorá je súčasťou euroústavy, je takýchto utopických práv plná, preto vyberiem len niekoľko. Môžete sa tu dočítať o práve na prístup k odbornej príprave na zamestnanie /čl.II-14/. Čo to však znamená v praxi, ostáva nejasné! Kto vám zabezpečí vaše právo na prístup k odbornej príprave? A v ktorom momente bude toto právo dostatočne naplnen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Ďalej sa v Charte základných práv Únie píše o zákaze diskriminácie z akéhokoľvek dôvodu, ako je pohlavie, rasa, farba pleti, etnický alebo sociálny pôvod, genetické charakteristiky, jazyk, náboženstvo alebo viera, politický názor alebo iný názor, príslušnosť k národnostnej menšine, majetok, narodenie, postihnutie, alebo sexuálnu orientáciu /č.II-21/, to aby sa človek v Európskej únii pomaly bál uzatvoriť manželstvo. Vybrať si totiž môže len jednu ženu/muža a v takom prípade je veľmi ťažké, aby si vybral bez toho, aby zároveň nepoužil svoje preferencie. Uzatvorenie manželstva v súlade s týmto článkom je v podstate nemožné, pretože vždy sa nájde niekto, kto môže tvrdiť, že ste si ho nevybrali práve kvôli jeho sociálnemu pôvodu, nedajbože kvôli sexuálnej orientáci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rečítate si tu aj článok o rovnosti mužov a žien vo všetkých oblastiach, vrátane zamestnania, práce a mzdy /č.II-23/, ak aj pominieme ďalší zásah do slobody, ktorý som spomínal už vyššie (napr. v rozhodovaní zamestnávateľa o mzde svojho zamestnanca, ktoré vyplýva opäť z vlastníckeho práva), stále mi nie je jasné, ako je možné dosiahnuť rovnosť medzi mužom a ženou vo všetkých oblastiach, predsa samotný muž a žena sú dôsledkom rozdielu a nie rovnost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Záver </w:t>
      </w:r>
    </w:p>
    <w:p>
      <w:pPr>
        <w:pStyle w:val="Normal"/>
        <w:jc w:val="both"/>
        <w:rPr/>
      </w:pPr>
      <w:r>
        <w:rPr>
          <w:rFonts w:cs="Century Gothic" w:ascii="Century Gothic" w:hAnsi="Century Gothic"/>
          <w:color w:val="0000FF"/>
          <w:sz w:val="20"/>
          <w:szCs w:val="20"/>
        </w:rPr>
        <w:t xml:space="preserve">Ústava EÚ vo svojej dnešnej podobe je dokument rozchádzajúci sa s realitou,  demontujúci tradičné slobody a negujúci európske dejiny. Jej presadenie však vyzerá reálne, má totiž silné politické krytie vytvárajúce enormný tlak na jej prijati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apriek tomu pre Európu i pre Európsku úniu bude najlepšie, ak bude tento text zmietnutý zo st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quichotte.sk/index.php?type=1&amp;cl=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38:00Z</dcterms:created>
  <dc:creator>Oci</dc:creator>
  <dc:description/>
  <cp:keywords/>
  <dc:language>en-US</dc:language>
  <cp:lastModifiedBy>Oci</cp:lastModifiedBy>
  <dcterms:modified xsi:type="dcterms:W3CDTF">2007-02-10T15:16:00Z</dcterms:modified>
  <cp:revision>3</cp:revision>
  <dc:subject/>
  <dc:title>Zlá ústava (krátené)</dc:title>
</cp:coreProperties>
</file>